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聘上岗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2"/>
        <w:gridCol w:w="1163"/>
        <w:gridCol w:w="1063"/>
        <w:gridCol w:w="1302"/>
        <w:gridCol w:w="1315"/>
        <w:gridCol w:w="1330"/>
        <w:gridCol w:w="2058"/>
      </w:tblGrid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8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  聘  岗  位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8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1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上述所填信息真实准确，本人愿意秉承公平竞争的精神，接受组织的考评与考察。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firstLine="4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40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事档案审核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40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40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75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风廉政审查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40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此表双面打印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2:15Z</dcterms:created>
  <dc:creator>xt</dc:creator>
  <dc:description/>
  <dc:language>en-US</dc:language>
  <cp:lastModifiedBy>SN</cp:lastModifiedBy>
  <dcterms:modified xsi:type="dcterms:W3CDTF">2024-07-29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C266476E462C8F63C5C7FBD5BD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