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cs="Calibri Light" w:eastAsia="Calibri Light"/>
          <w:lang w:val="en-US" w:eastAsia="zh-CN"/>
        </w:rPr>
        <w:t xml:space="preserve">  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吉林省中部城市引松供水工程出（分）水口水质检测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17"/>
        <w:gridCol w:w="1633"/>
        <w:gridCol w:w="667"/>
        <w:gridCol w:w="750"/>
        <w:gridCol w:w="1033"/>
        <w:gridCol w:w="1250"/>
        <w:gridCol w:w="1134"/>
        <w:gridCol w:w="800"/>
      </w:tblGrid>
      <w:tr>
        <w:trPr>
          <w:trHeight w:val="336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检测项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单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检测频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采样点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样品个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小计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水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p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透明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电导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悬浮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溶解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高锰酸盐指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化学需氧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五日生化需氧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氨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总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总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氟化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铬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六价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氰化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挥发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石油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阴离子表面活性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硫化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粪大肠菌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  <w:lang w:val="en-US" w:eastAsia="zh-CN"/>
              </w:rPr>
              <w:t>氯化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  <w:lang w:val="en-US" w:eastAsia="zh-CN"/>
              </w:rPr>
              <w:t>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  <w:lang w:val="en-US" w:eastAsia="zh-CN"/>
              </w:rPr>
              <w:t>硝酸盐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  <w:lang w:val="en-US" w:eastAsia="zh-CN"/>
              </w:rPr>
              <w:t>硝酸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  <w:lang w:val="en-US" w:eastAsia="zh-CN"/>
              </w:rPr>
              <w:t>总硬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  <w:lang w:val="en-US" w:eastAsia="zh-CN"/>
              </w:rPr>
              <w:t>叶绿素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shd w:fill="FFFFFF" w:val="clear"/>
                <w:lang w:val="en-US" w:eastAsia="zh-CN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采样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FFFFFF" w:val="clear"/>
              </w:rPr>
              <w:t>车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FFFFFF" w:val="clear"/>
              </w:rPr>
              <w:t>人工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shd w:fill="FFFFFF" w:val="clear"/>
              </w:rPr>
              <w:t>总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—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11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943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28:18Z</dcterms:created>
  <dc:creator>lenovo</dc:creator>
  <dc:description/>
  <dc:language>en-US</dc:language>
  <cp:lastModifiedBy>段天龙</cp:lastModifiedBy>
  <cp:lastPrinted>2021-12-23T09:11:00Z</cp:lastPrinted>
  <dcterms:modified xsi:type="dcterms:W3CDTF">2023-05-26T05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A44191754E75BA8CABEC91EB80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