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参加单位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2"/>
        <w:gridCol w:w="1648"/>
        <w:gridCol w:w="71"/>
        <w:gridCol w:w="3909"/>
      </w:tblGrid>
      <w:tr>
        <w:trPr>
          <w:trHeight w:val="564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等级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联系方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交资料清单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所提交的资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相应的地方打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营业执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资质证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zh-CN" w:eastAsia="zh-CN"/>
              </w:rPr>
              <w:t>近三年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zh-CN" w:eastAsia="zh-CN"/>
              </w:rPr>
              <w:t>年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zh-CN" w:eastAsia="zh-CN"/>
              </w:rPr>
              <w:t>）财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4"/>
                <w:szCs w:val="24"/>
                <w:shd w:fill="FFFFFF" w:val="clear"/>
                <w:lang w:val="en-US" w:eastAsia="zh-CN"/>
              </w:rPr>
              <w:t>审计报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授权委托书或法定代表人身份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境外控股或者直接投资证明材料（提供国家企业信用信息公示系统报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誉要求证明材料：信誉要求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项提供承诺书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项提供相应网站截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用正楷字抄写以下这段话：</w:t>
            </w:r>
            <w:r>
              <w:rPr>
                <w:rFonts w:ascii="宋体" w:hAnsi="宋体" w:cs="宋体" w:eastAsia="楷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我单位郑重承诺，我单位提供的以上资料真实有效，并对其真实性承担一切法律责任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1"/>
              <w:gridCol w:w="493"/>
              <w:gridCol w:w="493"/>
              <w:gridCol w:w="493"/>
              <w:gridCol w:w="493"/>
            </w:tblGrid>
            <w:tr>
              <w:trPr>
                <w:trHeight w:val="50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授权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单位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公章）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32" w:top="902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所有材料加盖公章后扫描成一个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文档发至报名邮箱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参加单位信息统计表</w:t>
      </w:r>
    </w:p>
    <w:tbl>
      <w:tblPr>
        <w:tblW w:w="1441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2"/>
        <w:gridCol w:w="2172"/>
        <w:gridCol w:w="2172"/>
        <w:gridCol w:w="2172"/>
        <w:gridCol w:w="2172"/>
        <w:gridCol w:w="2172"/>
      </w:tblGrid>
      <w:tr>
        <w:trPr>
          <w:trHeight w:val="1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单位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有效营业执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质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境外控股或者直接投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财务状况是否良好，无亏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满足公告信誉要求</w:t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ind w:firstLine="72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注：本表除扫描</w:t>
      </w:r>
      <w:r>
        <w:rPr>
          <w:rFonts w:eastAsia="宋体" w:cs="Times New Roman" w:ascii="宋体" w:hAnsi="宋体"/>
          <w:sz w:val="24"/>
          <w:lang w:val="en-US" w:eastAsia="zh-CN"/>
        </w:rPr>
        <w:t>PDF</w:t>
      </w:r>
      <w:r>
        <w:rPr>
          <w:rFonts w:ascii="宋体" w:hAnsi="宋体" w:cs="Times New Roman" w:eastAsia="宋体"/>
          <w:sz w:val="24"/>
          <w:lang w:val="en-US" w:eastAsia="zh-CN"/>
        </w:rPr>
        <w:t>格式外，还需提供</w:t>
      </w:r>
      <w:r>
        <w:rPr>
          <w:rFonts w:eastAsia="宋体" w:cs="Times New Roman" w:ascii="宋体" w:hAnsi="宋体"/>
          <w:sz w:val="24"/>
          <w:lang w:val="en-US" w:eastAsia="zh-CN"/>
        </w:rPr>
        <w:t>word</w:t>
      </w:r>
      <w:r>
        <w:rPr>
          <w:rFonts w:ascii="宋体" w:hAnsi="宋体" w:cs="Times New Roman" w:eastAsia="宋体"/>
          <w:sz w:val="24"/>
          <w:lang w:val="en-US" w:eastAsia="zh-CN"/>
        </w:rPr>
        <w:t>格式电子版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851" w:right="902" w:gutter="0" w:header="232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张送娣</dc:creator>
  <dc:description/>
  <dc:language>en-US</dc:language>
  <cp:lastModifiedBy>段君达</cp:lastModifiedBy>
  <cp:lastPrinted>2022-05-12T13:45:00Z</cp:lastPrinted>
  <dcterms:modified xsi:type="dcterms:W3CDTF">2025-07-25T08:49:28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59B17393D45C9AC05655D2067B28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0ODNhOGY2MmMyZTU4N2ZmODNhMjIzMmMzNmYwODEiLCJ1c2VySWQiOiI0MjYyODc0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OWJjZjE5MTliZjQ0YjI0OWQyMWY1M2MwZWQ5NDRlNDEifQ==</vt:lpwstr>
  </property>
</Properties>
</file>